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48.2</w:t>
        <w:tab/>
        <w:t xml:space="preserve">Advertising, solicitations, etc., of household goods carriers </w:t>
      </w:r>
    </w:p>
    <w:p>
      <w:pPr>
        <w:pStyle w:val="Paragraph"/>
        <w:rPr/>
      </w:pPr>
      <w:r>
        <w:rPr/>
        <w:t xml:space="preserve">(a) Household goods carriers in intrastate commerce shall not use any name in the advertising, soliciting, or handling of intrastate business other than the name or trade name in which their operating authority is issued from the Utilities Commission. </w:t>
      </w:r>
    </w:p>
    <w:p>
      <w:pPr>
        <w:pStyle w:val="Paragraph"/>
        <w:rPr/>
      </w:pPr>
      <w:r>
        <w:rPr/>
        <w:t>(b) In the event that any household goods carriers in intrastate commerce uses joint advertising with any national carrier with which it has any connection, such advertising must state clearly that the intrastate hauling is performed solely by the North Carolina carrier and has no connection with the interstate carrier named in the advertisement.</w:t>
      </w:r>
    </w:p>
    <w:p>
      <w:pPr>
        <w:pStyle w:val="Paragraph"/>
        <w:rPr/>
      </w:pPr>
      <w:r>
        <w:rPr/>
        <w:t>(c)  Household goods carriers operating in North Carolina intrastate commerce shall clearly display their certificate of exemption numbers in any paid print or other visual form of advertising.</w:t>
      </w:r>
    </w:p>
    <w:p>
      <w:pPr>
        <w:pStyle w:val="Paragraph"/>
        <w:rPr/>
      </w:pPr>
      <w:r>
        <w:rPr/>
        <w:t>(NCUC Docket No. M</w:t>
        <w:noBreakHyphen/>
        <w:t>100, Sub 8, 6/14/66; NCUC Docket No. T-100, Sub 49, 01/29/03; 01/09/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